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4/217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Игитовой Валентины Сергеевны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 Пачинской сельской Дум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пято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Игитовой Валентины Сергеевны кандидатом в депутаты Пачин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Игитову Валентину Сергеевну, 1968 года рождения, выдвинутую Тужинским районным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кандидатом в депутаты Пачинской сельской Думы Тужинского района Кировской области пятого созыва 04 августа 2022 года, в 18 часов 10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Игитовой Валентине Сергеевне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 Тужинского района.</w:t>
      </w:r>
    </w:p>
    <w:p>
      <w:pPr>
        <w:pStyle w:val="Normal"/>
        <w:snapToGrid w:val="true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firstLine="567"/>
              <w:jc w:val="center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8:00Z</dcterms:created>
  <dc:creator>admin</dc:creator>
  <dc:description/>
  <cp:keywords/>
  <dc:language>en-US</dc:language>
  <cp:lastModifiedBy>admin</cp:lastModifiedBy>
  <dcterms:modified xsi:type="dcterms:W3CDTF">2022-08-05T08:05:00Z</dcterms:modified>
  <cp:revision>5</cp:revision>
  <dc:subject/>
  <dc:title/>
</cp:coreProperties>
</file>